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Развитие </w:t>
      </w:r>
      <w:r>
        <w:rPr>
          <w:i/>
          <w:sz w:val="22"/>
          <w:szCs w:val="22"/>
          <w:lang w:eastAsia="en-US"/>
        </w:rPr>
        <w:t>образования и воспитания</w:t>
      </w:r>
      <w:r>
        <w:rPr>
          <w:i/>
          <w:sz w:val="22"/>
          <w:szCs w:val="22"/>
        </w:rPr>
        <w:t>»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709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снования для проведения  финансово-экономической экспертизы: </w:t>
      </w:r>
      <w:r>
        <w:rPr>
          <w:sz w:val="22"/>
          <w:szCs w:val="22"/>
        </w:rPr>
        <w:t>статьи  157, 179  Бюджетного кодекса Российской Федерации,  в ред. изменений  (далее – БК РФ),  статья  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  Федеральный закон от 06 октября 2003 года № 131-ФЗ «Об общих принципах организации местного самоуправления в Российской Федерации» (в ред. изменений)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 «Муниципальный округ Можгинский район Удмуртской Республики» от 15 декабря 2021 года № 4.12, пункт 2.1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 приказом контрольно-счетного отдела 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Normal"/>
        <w:autoSpaceDE w:val="false"/>
        <w:ind w:left="-709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Цель экспертно-аналитического мероприятия: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(далее 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Развитие </w:t>
      </w:r>
      <w:r>
        <w:rPr>
          <w:sz w:val="22"/>
          <w:szCs w:val="22"/>
          <w:lang w:eastAsia="en-US"/>
        </w:rPr>
        <w:t>образования и воспитания</w:t>
      </w:r>
      <w:r>
        <w:rPr>
          <w:sz w:val="22"/>
          <w:szCs w:val="22"/>
        </w:rPr>
        <w:t xml:space="preserve">», утвержденную  постановлением Администрации Можгинского района от 14 февраля 2022 года № 110, </w:t>
      </w:r>
      <w:r>
        <w:rPr/>
        <w:t xml:space="preserve">в ред. </w:t>
      </w:r>
      <w:r>
        <w:rPr>
          <w:sz w:val="22"/>
          <w:szCs w:val="22"/>
        </w:rPr>
        <w:t>изменений (далее - проект Постановления) требованиям БК РФ, Положению о бюджетном процессе в муниципальном образовании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</w:t>
      </w:r>
      <w:r>
        <w:rPr/>
        <w:t xml:space="preserve"> </w:t>
      </w:r>
      <w:r>
        <w:rPr>
          <w:sz w:val="22"/>
          <w:szCs w:val="22"/>
        </w:rPr>
        <w:t>и выявление или подтверждение  отсутствия нарушений в представленном проекте Постановления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eastAsia="en-US"/>
        </w:rPr>
        <w:t>образования и воспитания</w:t>
      </w:r>
      <w:r>
        <w:rPr>
          <w:sz w:val="22"/>
          <w:szCs w:val="22"/>
        </w:rPr>
        <w:t>» в Решении о бюджете.</w:t>
      </w:r>
    </w:p>
    <w:p>
      <w:pPr>
        <w:pStyle w:val="Normal"/>
        <w:autoSpaceDE w:val="false"/>
        <w:ind w:left="-709" w:firstLine="709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Управление образования Администрации муниципального образования «Муниципальный округ </w:t>
      </w:r>
      <w:r>
        <w:rPr>
          <w:sz w:val="22"/>
          <w:szCs w:val="22"/>
        </w:rPr>
        <w:t>Можгинский район Удмуртской Республик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03 по 04 октября 2024 года.</w:t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left="-709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осимые в муниципальную программу постановлениями Администрации </w:t>
      </w:r>
      <w:r>
        <w:rPr>
          <w:bCs/>
          <w:sz w:val="22"/>
          <w:szCs w:val="22"/>
        </w:rPr>
        <w:t xml:space="preserve">Можгинского района </w:t>
      </w:r>
      <w:r>
        <w:rPr>
          <w:sz w:val="22"/>
          <w:szCs w:val="22"/>
        </w:rPr>
        <w:t xml:space="preserve">изменения от 07.08.2023 № 519, 18.08.2023 № 556, 30.08.2024 № 591 в контрольно-счетный отдел для проведения финансово-экономической экспертизы не направлялись и в несоблюдение пункта 5.9 Порядка разработки муниципальных программ на момент настоящего экспертно-аналитического мероприятия не размещены на официальном сайте Администрации </w:t>
      </w:r>
      <w:r>
        <w:rPr>
          <w:bCs/>
          <w:sz w:val="22"/>
          <w:szCs w:val="22"/>
        </w:rPr>
        <w:t xml:space="preserve">Можгинского района </w:t>
      </w:r>
      <w:r>
        <w:rPr>
          <w:sz w:val="22"/>
          <w:szCs w:val="22"/>
        </w:rPr>
        <w:t>в сети Интернет, на что указано в заключении по результатам финансово-экономической экспертизы контрольно-счетного отдела от 02.09.2024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 xml:space="preserve">2. Проект Постановления вносит на рассмотрение Главе муниципального образования начальник Управления образования - ответственный исполнитель муниципальной программы, не смотря на то, что согласно пунктов 5.7, 9.1 Порядка разработки муниципальных программ,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муниципального образования входит в полномочия координатора муниципальной программы. </w:t>
      </w:r>
    </w:p>
    <w:p>
      <w:pPr>
        <w:pStyle w:val="Style21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</w:rPr>
        <w:t>3.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аспортах подпрограмм МКУ «ЦБ по обслуживанию учреждений Можгинского района» в составе соисполнителей не указано ни в одной подпрограмме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Пояснительная записка не приложена, поэтому у контрольно-счетного отдела отсутствует информации, по каким конкретно мероприятиям и на какую сумму внесены изменения в финансовое обеспечение муниципальной программы.</w:t>
      </w:r>
    </w:p>
    <w:p>
      <w:pPr>
        <w:pStyle w:val="Normal"/>
        <w:ind w:left="-709" w:firstLine="709"/>
        <w:jc w:val="both"/>
        <w:rPr/>
      </w:pPr>
      <w:r>
        <w:rPr>
          <w:sz w:val="22"/>
          <w:szCs w:val="22"/>
        </w:rPr>
        <w:t>5. Общий объем расходных обязательств в сравнении с предыдущей редакцией муниципальной программы предложено увеличить на сумму 88 558,2 тыс. руб. и составит в размере 4 282 569,5 тыс. руб. Данный объем бюджетных ассигнований паспорта муниципальной программы соответствует показателям в приложениях 1, 2 к проекту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709" w:firstLine="709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</w:t>
      </w:r>
      <w:r>
        <w:rPr>
          <w:sz w:val="22"/>
          <w:szCs w:val="22"/>
          <w:lang w:eastAsia="en-US"/>
        </w:rPr>
        <w:t>Развитие образования и воспитания</w:t>
      </w:r>
      <w:r>
        <w:rPr>
          <w:sz w:val="22"/>
          <w:szCs w:val="22"/>
        </w:rPr>
        <w:t xml:space="preserve">», утвержденную постановлением Администрации Можгинского района от 14 февраля 2022 года № 110, в ред. изменений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709" w:firstLine="709"/>
        <w:jc w:val="both"/>
        <w:rPr/>
      </w:pPr>
      <w:r>
        <w:rPr>
          <w:sz w:val="22"/>
          <w:szCs w:val="22"/>
        </w:rPr>
        <w:t xml:space="preserve">При последующих внесениях изменений в муниципальную программу контрольно-счетный отдел рекомендует сопровождать пояснительной запиской с обоснованием указанных изменений, с соблюдением требований пункта 5.4. Порядка разработки муниципальных программ. </w:t>
      </w:r>
    </w:p>
    <w:p>
      <w:pPr>
        <w:pStyle w:val="TextBodyIndent"/>
        <w:tabs>
          <w:tab w:val="clear" w:pos="708"/>
          <w:tab w:val="left" w:pos="426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08.10.2024</w:t>
      </w:r>
    </w:p>
    <w:p>
      <w:pPr>
        <w:pStyle w:val="Normal"/>
        <w:ind w:left="-709" w:right="-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12-28T04:57:00Z</dcterms:modified>
  <cp:revision>123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